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а испита из ХИГИЈЕНЕ за студенте интегрисаних академских студија МЕДИЦИ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b/>
          <w:sz w:val="20"/>
          <w:szCs w:val="20"/>
          <w:lang w:val="sr-RS"/>
        </w:rPr>
        <w:t xml:space="preserve">нуарски испитни рок </w:t>
      </w:r>
      <w:r>
        <w:rPr>
          <w:rFonts w:cs="Arial" w:ascii="Arial" w:hAnsi="Arial"/>
          <w:b/>
          <w:sz w:val="20"/>
          <w:szCs w:val="20"/>
          <w:lang w:val="sr-CS"/>
        </w:rPr>
        <w:t>2024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ХИГИЈЕНЕ за студенте интегрисаних академских студија МЕДИЦИНЕ који су 31.01.2024. године полагали испит у амфитетару А2 Медицинског факул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исивање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за студенте са приказаног списка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онедеља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05.02.2024. у 13:00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луспрат, соба 7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д проф. др Сање Бијел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dra_higijen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izjzv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до 0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 xml:space="preserve">.02.2021. до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"/>
        <w:gridCol w:w="3749"/>
        <w:gridCol w:w="12"/>
        <w:gridCol w:w="2305"/>
        <w:gridCol w:w="12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Милетић Ир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 (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ос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Рудан Лу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Драгојевић Сањ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Милићевић Вукаши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Димитријевић Мариј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Русов А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Бугариновић Андре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Бошковић Анђел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Машовић Огње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Матић Данијел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Ратковица Дај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Крчо Милиц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Драгичевић Стефа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Јовановић Жаклинa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Севкић Биља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Павловић Стефа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Бојић Јеле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Виченко Оливер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Ковачевић Мај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Кравић Лидиј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Радовановић Мариј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 (дес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Јовановић Марти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 (пе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Мирошников Макси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Анђушић Зорк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 (девет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BALAC</dc:creator>
  <dc:description/>
  <cp:keywords/>
  <dc:language>en-US</dc:language>
  <cp:lastModifiedBy>User</cp:lastModifiedBy>
  <cp:lastPrinted>2012-04-03T12:32:00Z</cp:lastPrinted>
  <dcterms:modified xsi:type="dcterms:W3CDTF">2024-02-01T12:33:00Z</dcterms:modified>
  <cp:revision>4</cp:revision>
  <dc:subject/>
  <dc:title>UNIVERZITET U NOVOM SADU</dc:title>
</cp:coreProperties>
</file>